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TILIM 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leği</w:t>
        <w:tab/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 Sicil N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20" w:leader="none"/>
        </w:tabs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Oku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Yıl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71" w:hanging="0"/>
        <w:rPr>
          <w:b/>
          <w:b/>
          <w:spacing w:val="-1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/>
        </w:rPr>
        <w:t xml:space="preserve"> :</w:t>
      </w:r>
      <w:r>
        <w:rPr>
          <w:rFonts w:cs="Arial"/>
          <w:i/>
        </w:rPr>
        <w:t xml:space="preserve"> </w:t>
        <w:tab/>
      </w:r>
      <w:r>
        <w:rPr>
          <w:rFonts w:ascii="Verdana" w:hAnsi="Verdana"/>
        </w:rPr>
        <w:tab/>
        <w:tab/>
        <w:tab/>
        <w:tab/>
      </w:r>
      <w:r>
        <w:rPr>
          <w:b/>
          <w:spacing w:val="-10"/>
          <w:kern w:val="2"/>
        </w:rPr>
        <w:tab/>
        <w:tab/>
        <w:tab/>
        <w:tab/>
      </w:r>
    </w:p>
    <w:p>
      <w:pPr>
        <w:pStyle w:val="Heading2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TARİH /İMZA</w:t>
      </w:r>
    </w:p>
    <w:p>
      <w:pPr>
        <w:pStyle w:val="Normal"/>
        <w:spacing w:lineRule="atLeast" w:line="240"/>
        <w:ind w:right="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PROGRAM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20"/>
          <w:szCs w:val="20"/>
        </w:rPr>
        <w:t>kapsamında Adana’da düzenlenecekti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İÇİN BAŞVURUDA İSTENECEK BELGELER</w:t>
      </w:r>
    </w:p>
    <w:p>
      <w:pPr>
        <w:pStyle w:val="Normal"/>
        <w:tabs>
          <w:tab w:val="clear" w:pos="708"/>
          <w:tab w:val="left" w:pos="567" w:leader="none"/>
        </w:tabs>
        <w:ind w:left="5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2 adet fotoğraf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TMMOB’ye bağlı oda üyelerinden kayıtlı olunan Meslek Odası’ndan üyelik yükümlülüklerinin yerine getirildiğine dair belg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Oda üyesi olmayanlardan noter onaylı diploma fotokopis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Nüfus cüzdanı fotokopi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Resmi kuruluşlardan alınacak adres belges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LPG Otogaz İstasyonları Sorumlu Müdürlük Eğitim Sertifikası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Kursa katılım ve belge bedelini ödediğine ilişkin makbuz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NOTLARI VE KATILIMCI BELGES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s notları, eğitim programı başlangıcında CD olarak verilecek, eğitim programının bitiminde yapılacak sınavda başarılı olanlara LPG Dolum Tesisleri Sorumlu Müdür Eğitim Sertifikası verilecekt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EMİNER SÜRES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gün,</w:t>
        <w:tab/>
        <w:t xml:space="preserve"> Saat: 09:30 –18:00 aras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 ÜCRET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0,00 TL</w:t>
      </w:r>
      <w:r>
        <w:rPr>
          <w:rFonts w:cs="Arial" w:ascii="Arial" w:hAnsi="Arial"/>
          <w:i/>
          <w:sz w:val="20"/>
          <w:szCs w:val="20"/>
        </w:rPr>
        <w:t>(Eğitim ücreti 75,00 TL, belge ücreti ise 25,00 TL) d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AYITLAR VE ÖDEME ŞEKL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ğitim Programı’na katılabilmek için katılım ücretinin Kimya Mühendisleri Odası Güney Bölge Şubesi’nin </w:t>
      </w:r>
      <w:r>
        <w:rPr>
          <w:rFonts w:cs="Arial" w:ascii="Arial" w:hAnsi="Arial"/>
          <w:b/>
          <w:i/>
          <w:sz w:val="20"/>
          <w:szCs w:val="20"/>
        </w:rPr>
        <w:t>T.İş Bankası Gazipaşa Bulvarı Şubesi (6014) 451788 no.lu</w:t>
      </w:r>
      <w:r>
        <w:rPr>
          <w:rFonts w:cs="Arial" w:ascii="Arial" w:hAnsi="Arial"/>
          <w:i/>
          <w:sz w:val="20"/>
          <w:szCs w:val="20"/>
        </w:rPr>
        <w:t xml:space="preserve"> hesabına yatırılması(Şubeye elden de yatırılabilir.),  gerekli evraklar ve “Katılım Başvuru Formu” ile birlikte başvuru adresine iletilmesi gerekmektedir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enjanımız sınırlıdır. Başvuru sırasına göre katılımcılar belirlenecek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VURU VE EĞİTİMİN YAPILACAĞI ADRES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MMOB Kimya Mühendisleri Odası 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ey Bölge Şubesi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şatbey Mah. 62005 Sok. Eryılmaz Apt. K:1 D:1 Seyhan / ADANA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0(322) 458 29 78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ks:</w:t>
      </w:r>
      <w:r>
        <w:rPr>
          <w:rFonts w:cs="Arial" w:ascii="Arial" w:hAnsi="Arial"/>
          <w:sz w:val="18"/>
          <w:szCs w:val="18"/>
        </w:rPr>
        <w:t xml:space="preserve"> 0(322) 458 86 43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Posta</w:t>
      </w:r>
      <w:r>
        <w:rPr>
          <w:rFonts w:cs="Arial" w:ascii="Arial" w:hAnsi="Arial"/>
          <w:sz w:val="18"/>
          <w:szCs w:val="18"/>
        </w:rPr>
        <w:t xml:space="preserve">: guney@kmo.org.tr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Kimya Mühendisleri Odası Güney Bölge Şubesi eğitim tarihini değiştirme hakkına sahip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95pt" to="-2.9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95pt" to="228.85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0165</wp:posOffset>
                </wp:positionV>
                <wp:extent cx="2943225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95pt" to="228.75pt,3.9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102235</wp:posOffset>
            </wp:positionV>
            <wp:extent cx="877570" cy="877570"/>
            <wp:effectExtent l="0" t="0" r="0" b="0"/>
            <wp:wrapNone/>
            <wp:docPr id="4" name="Resim 25" descr="logo_laci_büyük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5" descr="logo_laci_büyük copy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TMMOB 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MMOB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İMYA MÜHENDİSLERİ ODASI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sz w:val="20"/>
          <w:szCs w:val="20"/>
        </w:rPr>
        <w:t>GÜNEY BÖLGE ŞUBESİ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  <w:highlight w:val="lightGray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  <w:t xml:space="preserve">LPG DOLUM TESİSLERİ SORUMLU MÜDÜR EĞİTİMİ* </w:t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4 ARALIK 2013*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8"/>
          <w:szCs w:val="28"/>
        </w:rPr>
        <w:t>ADANA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16"/>
          <w:szCs w:val="16"/>
        </w:rPr>
        <w:t>kapsamında Kimya Mühendisleri ve Kimyagerler katılabilecekt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8735</wp:posOffset>
                </wp:positionV>
                <wp:extent cx="2943225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05pt" to="228.8pt,3.0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/>
      </w:r>
    </w:p>
    <w:sectPr>
      <w:type w:val="continuous"/>
      <w:pgSz w:orient="landscape" w:w="16838" w:h="11906"/>
      <w:pgMar w:left="1009" w:right="720" w:gutter="0" w:header="0" w:top="720" w:footer="0" w:bottom="720"/>
      <w:cols w:num="3" w:space="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1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0f1124"/>
    <w:pPr>
      <w:keepNext w:val="true"/>
      <w:spacing w:before="60" w:after="60"/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rsid w:val="000f1124"/>
    <w:pPr>
      <w:keepNext w:val="true"/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rsid w:val="000f1124"/>
    <w:pPr>
      <w:keepNext w:val="true"/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rsid w:val="000f1124"/>
    <w:pPr>
      <w:keepNext w:val="true"/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7"/>
    </w:pPr>
    <w:rPr>
      <w:b/>
      <w:color w:val="0000FF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f1124"/>
    <w:rPr>
      <w:color w:val="0000FF"/>
      <w:u w:val="single"/>
    </w:rPr>
  </w:style>
  <w:style w:type="character" w:styleId="Emphasis">
    <w:name w:val="Emphasis"/>
    <w:basedOn w:val="DefaultParagraphFont"/>
    <w:qFormat/>
    <w:rsid w:val="000f11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f1124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656b5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0b2e42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0612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2b6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  <Company>X3Y4Z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2:00Z</dcterms:created>
  <dc:creator>X2Y3Z4</dc:creator>
  <dc:description/>
  <dc:language>en-US</dc:language>
  <cp:lastModifiedBy>YUSUF</cp:lastModifiedBy>
  <cp:lastPrinted>2013-09-17T08:23:00Z</cp:lastPrinted>
  <dcterms:modified xsi:type="dcterms:W3CDTF">2013-11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