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9210</wp:posOffset>
                  </wp:positionV>
                  <wp:extent cx="844550" cy="838200"/>
                  <wp:effectExtent l="0" t="0" r="0" b="0"/>
                  <wp:wrapNone/>
                  <wp:docPr id="1" name="Resim 1" descr="D:\KMO LOGOLAR\FARKLI FORMAT-logok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D:\KMO LOGOLAR\FARKLI FORMAT-logok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8"/>
                <w:szCs w:val="28"/>
                <w:lang w:val="tr-TR" w:bidi="ar-SA"/>
              </w:rPr>
              <w:t>TMMOB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KİMYA MÜHENDİSLERİ ODA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tr-TR" w:bidi="ar-SA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GÜNEY BÖLGE ŞUBESİ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İMYASAL DEĞERLENDİRME UZMANI EĞİTİMİ (64 saat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7404"/>
      </w:tblGrid>
      <w:tr>
        <w:trPr>
          <w:trHeight w:val="55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ADI SOYADI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MESLEĞ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ODA SİCİL NO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lang w:val="tr-TR" w:bidi="ar-SA"/>
              </w:rPr>
              <w:t>MEZUN OLDUĞU ÜNVİVERSİTE / BÖLÜM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E-POSTA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CEP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EV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HES KOD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99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ADRES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(Varsa İşyeri ile İlgili)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7370"/>
      </w:tblGrid>
      <w:tr>
        <w:trPr>
          <w:trHeight w:val="68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 ADI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 ADRESİ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TEL/FAK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* BAŞVURU YAPMAK İSTEDİĞİNİZ BÖLÜMLERİ İŞARETLEYİNİZ!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9247"/>
      </w:tblGrid>
      <w:tr>
        <w:trPr>
          <w:trHeight w:val="42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 xml:space="preserve">KİMYASAL DEĞERLENDİRME UZMANI EĞİTİMİ </w:t>
            </w:r>
          </w:p>
        </w:tc>
      </w:tr>
      <w:tr>
        <w:trPr>
          <w:trHeight w:val="39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 xml:space="preserve">KİMYASAL DEĞERLENDİRME UZMANI SINAVI 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ind w:left="-426" w:hanging="0"/>
        <w:rPr/>
      </w:pPr>
      <w:r>
        <w:rPr/>
      </w:r>
    </w:p>
    <w:tbl>
      <w:tblPr>
        <w:tblW w:w="10035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035"/>
      </w:tblGrid>
      <w:tr>
        <w:trPr>
          <w:trHeight w:val="1460" w:hRule="atLeast"/>
        </w:trPr>
        <w:tc>
          <w:tcPr>
            <w:tcW w:w="10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ĞİTİM YERİ VE BAŞVURU ADRESİ: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MOB Kimya Mühendisleri Odası Güney Bölge Şub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şatbey Mah. 62003 Sk. Güçlü Apt. Kat:2 Daire:4 Seyhan/ADA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Tel: 0(322) 458 29 78  Faks: 0(322) 458 86 43  E-Posta: guney@kmo.org.tr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ca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7ca4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7ca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47c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47c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6:09:00Z</dcterms:created>
  <dc:creator>yaschir</dc:creator>
  <dc:description/>
  <dc:language>en-US</dc:language>
  <cp:lastModifiedBy>KMO</cp:lastModifiedBy>
  <dcterms:modified xsi:type="dcterms:W3CDTF">2021-09-24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