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STANBUL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KİMYASAL DEĞERLENDİRME UZMANI EĞİTİMİ (8 GÜN)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KİMYASAL DEĞERLENDİRME UZMANI SINAVI (28 MART</w:t>
            </w:r>
            <w:bookmarkStart w:id="0" w:name="_GoBack"/>
            <w:bookmarkEnd w:id="0"/>
            <w:r>
              <w:rPr/>
              <w:t xml:space="preserve">  2019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İSTANBUL ŞUBES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Caferağa Mah. General Asım Gündüz Cad. No:37 Yeğ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val="de-DE" w:eastAsia="tr-TR"/>
              </w:rPr>
              <w:t>iner Apt. B Blok D:7 K:4 Kad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ıköy-İstanbul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216 449 37 10-11-12                         istanbul@kmo.org.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9:00Z</dcterms:created>
  <dc:creator>BAHAR</dc:creator>
  <dc:description/>
  <dc:language>en-US</dc:language>
  <cp:lastModifiedBy>Zincir</cp:lastModifiedBy>
  <dcterms:modified xsi:type="dcterms:W3CDTF">2020-02-04T08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